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eastAsia="Times New Roman" w:cs="Times New Roman" w:ascii="Times New Roman" w:hAnsi="Times New Roman"/>
          <w:color w:val="12213E"/>
          <w:sz w:val="24"/>
          <w:szCs w:val="24"/>
        </w:rPr>
        <w:t xml:space="preserve">           </w:t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916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 xml:space="preserve">«ИЗЬВА» МУНИЦИПАЛЬНÖЙ РАЙОНСА АДМИНИСТРАЦИЯЛÖН ВЕЛÖДÖМÖ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12213E"/>
          <w:sz w:val="24"/>
          <w:szCs w:val="24"/>
        </w:rPr>
        <w:t>ВЕСЬК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Ö</w:t>
      </w:r>
      <w:r>
        <w:rPr>
          <w:rFonts w:cs="Times New Roman" w:ascii="Times New Roman" w:hAnsi="Times New Roman"/>
          <w:color w:val="12213E"/>
          <w:sz w:val="24"/>
          <w:szCs w:val="24"/>
        </w:rPr>
        <w:t>ДЛАН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2213E"/>
          <w:sz w:val="24"/>
          <w:szCs w:val="24"/>
        </w:rPr>
        <w:t>Н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>УПРАВЛЕНИЕ ОБРАЗОВАНИЯ АДМИНИСТРАЦИИ МУНИЦИПАЛЬНОГО РАЙОНА «ИЖЕМСКИЙ»</w:t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>ТШÖКТÖ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>П Р И К А З</w:t>
      </w:r>
    </w:p>
    <w:p>
      <w:pPr>
        <w:pStyle w:val="Style16"/>
        <w:tabs>
          <w:tab w:val="clear" w:pos="708"/>
          <w:tab w:val="left" w:pos="7500" w:leader="none"/>
          <w:tab w:val="left" w:pos="7845" w:leader="none"/>
        </w:tabs>
        <w:rPr>
          <w:rFonts w:ascii="Times New Roman" w:hAnsi="Times New Roman" w:cs="Times New Roman"/>
          <w:color w:val="12213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99390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2213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2213E"/>
          <w:sz w:val="24"/>
          <w:szCs w:val="24"/>
        </w:rPr>
        <w:t xml:space="preserve">15.10.2021.                                                                                                     №  </w:t>
        <w:tab/>
        <w:t xml:space="preserve"> 809</w:t>
      </w:r>
    </w:p>
    <w:p>
      <w:pPr>
        <w:pStyle w:val="Style16"/>
        <w:rPr>
          <w:rFonts w:ascii="Times New Roman" w:hAnsi="Times New Roman" w:cs="Times New Roman"/>
          <w:color w:val="12213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1105</wp:posOffset>
                </wp:positionH>
                <wp:positionV relativeFrom="paragraph">
                  <wp:posOffset>2159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2213E"/>
          <w:sz w:val="24"/>
          <w:szCs w:val="24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>с. Ижма</w:t>
      </w:r>
    </w:p>
    <w:p>
      <w:pPr>
        <w:pStyle w:val="Style16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муниципального  этапа   Всероссий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  школьников  по общеобразовательным предмета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 2021-2022  учебном   г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2020 № 678 (далее – Порядок) и приказом Министерства образования, науки и молодежной политики Республики Коми от 18.08.2021 г. № 540 «О проведении школьного и муниципального этапов всероссийской олимпиады школьников в 2021-2022 учебном году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 8 ноября по 11 декабря 2021 года муниципальный этап Всероссийской  олимпиады  школьников (далее – муниципальный этап олимпиады) для обучающихся образовательных организаций, реализующих образовательные программы основного и общего среднего образования для обучающихся образовательных организаций по следующим предметам: информатика, технология, астрономия, право, основы безопасности жизнедеятельности, физическая культура, русский язык, литература, математика, физика, химия, биология, география, иностранный язык (английский, немецкий, французский,), история, обществознание, искусство (мировая художественная культура), экология, экономика (Приложение 1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 общего  и дошкольного образования, информационно-методического обеспечения (Сапьяник А.Е.):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рганизацию  и  проведение  муниципального  этапа  Всероссийской   олимпиады школьников в 2021-2022 учебном году в соответствии со сроками, установленными приказом Министерства образования, науки и молодежной политики Республики Коми №540 от 18.08.2021 года «О проведении школьного и муниципального этапов всероссийской олимпиады школьников в 2021-2022 учебном году»;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еятельность граждан, аккредитованных в качестве общественных наблюдателей при проведении районного этапа ВОШ в Порядке, установленном Минобрнауки России (р.2, п.2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3.Утвердить состав  председателей  и  членов  предметных  жюри  (Приложение 2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 Назначить Ануфриева М.В., методиста Управления образования АМР «Ижемский»,     ответственным за организацию и проведение муниципального этапа Всероссийской олимпиады школьников, за получение комплектов олимпиадных заданий и критериев оцени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Муниципальный  этап  олимпиады  провести  на  базе образовательных организаций района.</w:t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– олимпиаду по ОБЖ для обучающихся 9-11 классов  провести централизованно на базе МБУ «Межпоселенческий спортивный комплекс» п. Щельяюр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– олимпиаду по физической культуре для обучающихся 9-11 классов  провести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нтрализованно на базе МБОУ «Вертепская ООШ»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  Руководителям  ОО  района  обеспечить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ие  победителей и призеров муниципального этапа Всероссийской олимпиады школьников 2020-2021 учебного года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ей  школьного  этапа   Всероссийской олимпиады школьников 2021-2022 учебного года  в  муниципальном  этапе  Всероссийской олимпиады школьников в  соответствии с  квотой – по одному человеку с параллелей  для школ, имеющих 1-2 класс-комплекта и по 2 человека для школ, имеющих более 2-х класс-комплек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Сопровождение  участников  олимпиады  до  места  ее  проведения  и  обрат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Представление  именных  заявок  в  Управление  образования  АМР  «Ижемский»  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  в   районном  этапе  олимпиады  в  </w:t>
      </w:r>
      <w:r>
        <w:rPr>
          <w:rFonts w:cs="Times New Roman" w:ascii="Times New Roman" w:hAnsi="Times New Roman"/>
          <w:b/>
          <w:sz w:val="24"/>
          <w:szCs w:val="24"/>
        </w:rPr>
        <w:t>срок  до  02. 11. 2021 года</w:t>
      </w:r>
      <w:r>
        <w:rPr>
          <w:rFonts w:cs="Times New Roman" w:ascii="Times New Roman" w:hAnsi="Times New Roman"/>
          <w:sz w:val="24"/>
          <w:szCs w:val="24"/>
        </w:rPr>
        <w:t xml:space="preserve">  по  форме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бучающегося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 Организовать работу общественного наблюдателя по соблюдению порядка во время  проведения олимпиа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Начало  олимпиады  в  09.00 ча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Установить  следующие  сроки  работы  предметных  жюри</w:t>
      </w:r>
      <w:r>
        <w:rPr>
          <w:rFonts w:cs="Times New Roman" w:ascii="Times New Roman" w:hAnsi="Times New Roman"/>
          <w:sz w:val="24"/>
          <w:szCs w:val="24"/>
        </w:rPr>
        <w:t xml:space="preserve">  по  подведению  итогов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этапа  олимпиады  и  определению  участников  регионального  этапа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лимпиады: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10.11.2021 г. – экономика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12.11.2021 г. -  литература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15.11.2021 г. – ОБЖ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17.11.2021 г. – английский язы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18.11. 2021 г. – географ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18.11.2021 г. – немецкий язык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23.11.2021 г. – технолог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23.11.2021 г. – астрономия;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25.11.2021 г. – право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29.11.2021 г. -  физическая культура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30.11.2021 г. – русский язык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01.12.2021 г. – информати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2.12. 2021 г. – искусство (МХК)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3.12.2021 г. – физи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6.12.2021 г. – истор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7.12.2021 г. – биолог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8.12.2021 г. – эколог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8.12.2021 г. – хим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09.12.2021 г. – французский язы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13.12.2021 г. – математи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14.12.2021 г. - обществозн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Членам предметных жюри прибыть для проверки олимпиадных работ в Управление образования АМР «Ижемский»  к 9:00 согласно п.7 настоящего прика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 Контроль за  исполнением  приказа 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                    В.М. Арт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Ижемский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5.10.2021 г.  №809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 проведения муниципального этапа всероссийской олимпиады школьников  по общеобразовательным предметам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ноября – эконом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ноября – литерату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11 ноября – основы безопасности жизне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, 13 ноября – английский язык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– географ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, 17 ноября  –  немецкий язы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,19 ноября  – технолог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ноября – астроном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ноября – право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,24 ноября –  физическая культу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– русский язы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ноября – информати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ноября – искусство (мировая художественная культур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– физ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– истор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– биолог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екабря – эколог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екабря – хим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,7 декабря – французский язы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декабря – математ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екабря – обществознание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ом 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Ижемский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5.10.2021 г.  №80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  председателей  и  членов  предметных  жюр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  1. Канева Г.И – председатель комиссии (МБОУ «Мохчен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Тимушева Н.С.- член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Артеева М.В. - член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Семяшкина И.В. – член комиссии (МБОУ «Щелья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Сметанина К.Н. – член комиссии (МБОУ «Сизяб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          1. Кузнецов Г.Ф.- председатель комиссии (МБОУ «Ижемская СОШ»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Канев Н.А.- член комиссии (МБОУ «Сизябская СОШ»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Лукьянова Е.А. - член комиссии (МБОУ «Щельяюр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Гоголева Л. К. – член комиссии (МБОУ «Красноборская СОШ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Артеев П.В. </w:t>
      </w:r>
      <w:r>
        <w:rPr>
          <w:rFonts w:cs="Times New Roman" w:ascii="Times New Roman" w:hAnsi="Times New Roman"/>
          <w:sz w:val="24"/>
          <w:szCs w:val="24"/>
        </w:rPr>
        <w:t>– член комиссии (МБОУ «Бакуринская СОШ им. А.П. Филипп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:            1.Семяшкина О.М.– председатель комиссии (МБОУ «Бакуринская СОШ им. А.П. Филиппова»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862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Л.Е.– член комиссии (МБОУ «Вертепская ООШ»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43" w:leader="none"/>
        </w:tabs>
        <w:ind w:left="862"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а А.В. – член комиссии (МБОУ «Ижемская СОШ»)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       1.Терентьева Н.В. – председатель комиссии (МБОУ «Щелья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Рочева Е.С.– член комиссии (МБОУ «Вертепская ООШ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Канева Т.С. - член комиссии (МБОУ «Красноборская СОШ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ева М.Н. </w:t>
      </w:r>
      <w:r>
        <w:rPr>
          <w:rFonts w:cs="Times New Roman" w:ascii="Times New Roman" w:hAnsi="Times New Roman"/>
          <w:sz w:val="24"/>
          <w:szCs w:val="24"/>
        </w:rPr>
        <w:t>– член комиссии (МБОУ «Бакуринская СОШ им. А.П. Филиппова»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Канев З.А. - член комиссии (МБОУ «Кельчиюрская СОШ им. А.Ф. Сметанина»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     1. Войтко Т.В. – председатель комиссии (МБОУ «Щелья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унгина Н.В. – член комиссии МБОУ «Ижемская СОШ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Ануфриева Е.И. – член комиссии (МБОУ «Ди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Чупров Н.А. - член комиссии (МБОУ «Сизяб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ова Г.В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 (МБОУ «Усть-Ижем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Канева И.В. - председатель комиссии (МБОУ «Щельяюрская СОШ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Хозяинова П.И. – член комиссии (МБОУ «Ижемская СОШ») </w:t>
      </w:r>
    </w:p>
    <w:p>
      <w:pPr>
        <w:pStyle w:val="Style16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анева М.А.</w:t>
      </w:r>
      <w:r>
        <w:rPr>
          <w:rFonts w:cs="Times New Roman" w:ascii="Times New Roman" w:hAnsi="Times New Roman"/>
          <w:sz w:val="24"/>
          <w:szCs w:val="24"/>
        </w:rPr>
        <w:t>– член комиссии (МБОУ «Бакуринская СОШ им. А.П. Филиппова»)</w:t>
      </w:r>
    </w:p>
    <w:p>
      <w:pPr>
        <w:pStyle w:val="Style16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Семяшкина Л.Н.– член комиссии (МБОУ «Щельяюрская СОШ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очева Т.И. - член комиссии (МБОУ «Гам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: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Ткачукова О.Н. – председатель комиссии (МБОУ «Щельяюрская СОШ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Филиппова В.Е. - член комиссии (МБОУ «Кельчиюрская СОШ им. А.Ф. Сметанина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Семяшкин С.Н. - член комиссии (МБОУ «Диюр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        1. Репина Л.Г.– председатель комиссии (МБОУ «Ижемская СОШ»)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Ванюта О.С. – член комиссии (МБОУ «Сизябская СОШ»)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Канева Е.С. - член комиссии (МБОУ «Мохченская СОШ им. Героя Советского Союза А.Г. Хатанзейского»)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Филиппова Д.И. - член комиссии (МБОУ «Ижемская СОШ»)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Семяшкина С.В. - член комиссии (МБОУ «Вертепская ООШ»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Ж:               1. Чупров Ю.Ю. - председатель комиссии МБОУ «Мохченская СОШ им. Героя Советского Союза А.Г. Хатанзейского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нев Ю.А.-  член комиссии (МБОУ «Кельчиюрская СОШ им. А.Ф. Сметанин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Семяшкин А.В.</w:t>
      </w:r>
      <w:r>
        <w:rPr>
          <w:rFonts w:cs="Times New Roman" w:ascii="Times New Roman" w:hAnsi="Times New Roman"/>
          <w:sz w:val="24"/>
          <w:szCs w:val="24"/>
        </w:rPr>
        <w:t xml:space="preserve">– член комиссии (МБОУ «Бакуринская СОШ им. А.П. Филиппова»)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Сапьяник И.А. - член комиссии (МБОУ «Ижем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Хенерин Д.А. - член комиссии (МБОУ «Щельяюрская СОШ»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:   1. Сметанина О.Л. – председатель комиссии (МБОУ «Щелья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Филиппова Е.А.– член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Семяшкин П.В. – член комиссии (МБОУ «Кельчиюрская СОШ им. А.Ф. Сметанина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Ярицкий И.В. – член комиссии (МБОУ «Щелья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Хозяинова Н.Я. – председатель комиссии МБОУ «Мохченская СОШ им. Героя Советского Союза А.Г. Хатанзейского») </w:t>
      </w:r>
    </w:p>
    <w:p>
      <w:pPr>
        <w:pStyle w:val="Style16"/>
        <w:ind w:left="156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Терентьева Л.Н. – член комиссии (МБОУ «Сизябская СОШ»)                         .                      3. Филиппов Н.Н.– член комиссии (МБОУ «Вертеп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Филиппова А.М. - член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Рочева Э.В. - член комиссии МБОУ «Мохченская СОШ им. Героя Советского Союза А.Г. Хатанзейского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   1.Рочева Л.И. – председатель комиссии (МБОУ «Щельяюрская СОШ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Козлова А.Н. – член комиссии (МБОУ «Ижемская СОШ»)</w:t>
      </w:r>
    </w:p>
    <w:p>
      <w:pPr>
        <w:pStyle w:val="Style16"/>
        <w:ind w:left="156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Терентьева Т.В. – член комиссии (МБОУ «Диюрская ООШ»)                             4.Хозяинова Г.В. – член комиссии (МБОУ «Красноборская СОШ»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Филиппова Н.Н. – член комиссии (МБОУ «Усть-Ижем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 язы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Братенкова Т.А. - председатель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Канева А.Ф. – член комиссии (МБОУ «Брыкалан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Чупрова В.Т. –член комиссии (МБОУ «Сизябская СОШ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Валейская Е.С. - член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Витязева Г.А. - член комиссии (МБОУ «Мошъюг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6.Филиппова О.Е. - член комиссии (МБОУ «Щельяюр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Хатанзейская Е.А. - член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Кузнецова М.В. – председатель комиссии, методист ОИМ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Истомина О.П.– член комиссии (МБОУ «Гамская О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Боброва Т.Е. – член комиссии (МБОУ «Бакуринская СОШ им. А.П. Филиппова») </w:t>
      </w:r>
    </w:p>
    <w:p>
      <w:pPr>
        <w:pStyle w:val="Style16"/>
        <w:tabs>
          <w:tab w:val="clear" w:pos="708"/>
          <w:tab w:val="left" w:pos="13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Чупрова И.Н. – член комиссии (МБОУ «Сизябская СОШ»)</w:t>
      </w:r>
    </w:p>
    <w:p>
      <w:pPr>
        <w:pStyle w:val="Style16"/>
        <w:tabs>
          <w:tab w:val="clear" w:pos="708"/>
          <w:tab w:val="left" w:pos="13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Терентьев С.Е. - член комиссии (МБОУ «Щельяюрская СОШ»)</w:t>
      </w:r>
    </w:p>
    <w:p>
      <w:pPr>
        <w:pStyle w:val="Style16"/>
        <w:tabs>
          <w:tab w:val="clear" w:pos="708"/>
          <w:tab w:val="left" w:pos="13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Артеев В.Н. - член комиссии (МБОУ «Ижемская СОШ»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. Вокуева Т.В. - член комиссии МБОУ «Мохченская СОШ им. Героя Советского Союза А.Г. Хатанзейского»)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:               1. Тарасенко О.В. – председатель комиссии (МБОУ «Щельяюрская СОШ»)</w:t>
      </w:r>
    </w:p>
    <w:p>
      <w:pPr>
        <w:pStyle w:val="Style16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нева Н.В. - член комиссии (МБОУ «Сизябская СОШ») 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ева Л.Г. - </w:t>
      </w:r>
      <w:r>
        <w:rPr>
          <w:rFonts w:cs="Times New Roman" w:ascii="Times New Roman" w:hAnsi="Times New Roman"/>
          <w:sz w:val="24"/>
          <w:szCs w:val="24"/>
        </w:rPr>
        <w:t>член комиссии (МБОУ «Бакуринская СОШ им. А.П. Филиппова»)</w: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колов С.М - председатель комиссии (МБОУ «Ижемская СОШ»)</w:t>
      </w:r>
    </w:p>
    <w:p>
      <w:pPr>
        <w:pStyle w:val="Style16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Шикалова Г.С. - председатель комиссии (МБОУ «Койинская СОШ»)</w:t>
      </w:r>
    </w:p>
    <w:p>
      <w:pPr>
        <w:pStyle w:val="Style16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:         1. Канева И.С. - председатель комиссии (МБОУ «Ижемская СОШ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      1. Пыстин Г.В. - председатель комиссии (МБОУ «Красноборская СОШ»)</w:t>
      </w:r>
    </w:p>
    <w:p>
      <w:pPr>
        <w:pStyle w:val="Style16"/>
        <w:tabs>
          <w:tab w:val="clear" w:pos="708"/>
          <w:tab w:val="left" w:pos="8160" w:leader="none"/>
        </w:tabs>
        <w:ind w:left="-50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22:00Z</dcterms:created>
  <dc:creator>Селиверстов</dc:creator>
  <dc:description/>
  <dc:language>en-US</dc:language>
  <cp:lastModifiedBy>эльф</cp:lastModifiedBy>
  <cp:lastPrinted>2021-10-15T10:56:00Z</cp:lastPrinted>
  <dcterms:modified xsi:type="dcterms:W3CDTF">2021-10-17T18:22:00Z</dcterms:modified>
  <cp:revision>2</cp:revision>
  <dc:subject/>
  <dc:title/>
</cp:coreProperties>
</file>