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  <w:drawing>
          <wp:inline distT="0" distB="0" distL="0" distR="0">
            <wp:extent cx="620903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0" w:before="24" w:after="24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При формировании ИУП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3. ИУП составляется, как правило, на один учебный год, либо на иной срок, указанный в заявлении учащегося или его родителей (законных представителей) учащихся об обучении по ИУП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ИУП определяет перечень, трудоемкость, последовательность и распределение по периодам обучения (если ИУП рассчитан на более чем один год) учебных предметов, элективных курсов и формы промежуточной аттестации уча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ИУП разрабатывается в соответствии с возможностями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6. При реализации образовательных программ в соответствии с ИУП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7. Перевод на обучение по ИУП осуществляется по заявлению родителей (законных представителей) несовершеннолетних учащихся либо по заявлению совершеннолетних уча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8. Перевод на обучение по ИУП уча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учащего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9. Заявления о переводе по ИУП принимаются в течение учебного года до 15 ма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0. Перевод на обучение по ИУП оформляется приказом директора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1. ИУП утверждается решением педагогического совета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2. Лицу, обучающемуся по ИУП, предоставляется возможность получать необходимые консультации по учебным предметам, литературу из библиотеки школы, пользоваться предметными кабинетами для проведения лабораторных работ, практических рабо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3. Школа с учетом запросов родителей (законных представителей) учащихся и учащихся определяет сроки и уровень реализации программ. Индивидуальное расписание занятий, перечень программ обучения по предметам, количество часов, формы и сроки текущего и итогового контроля, педагоги, ведущие обучение, оформляются приказом директора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4. Учащиеся обязаны выполнять ИУП, в том числе посещать предусмотренные ИУП учебные зан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5. Промежуточная и итоговая государственная аттестация, перевод учащегося осуществляется в соответствии с ФЗ от 29 декабря 2012 г № 272-ФЗ «Об образовании в Российской Федерации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Требования к индивидуальному учебному плану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3.1. Структура ИУП определяется школой самостоятельно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3.2. Содержание ИУП соответствующего уровня образования должно: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- содержанию ООП школы соответствующего уровня образования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- обеспечить преемственность содержания ООП соответствующего уровня образования/образовательной программы школы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- требованиям ФГОС и ФКГОС общего образования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- запросам участников образовательных отношений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3.3. С целью индивидуализации содержания образовательной программы ИУП может предусматривать: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- увеличение учебных часов, отведенных на изучение отдельных предметов обязательной части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- 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- иные учебные предметы (с учетом потребностей учащегося и возможностей школы)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3.4. Необходимые часы выделяются за счет части базисного учебного плана соответствующего уровня образования, формируемой участниками образовательных отношений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3.5.  Содержание ИУП начального общего образования определяется 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C00000"/>
        </w:rPr>
      </w:pPr>
      <w:r>
        <w:rPr/>
        <w:t xml:space="preserve">     </w:t>
      </w:r>
      <w:r>
        <w:rPr/>
        <w:t>- Русский язык и литературное чтение (русский язык, литературное чтение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 xml:space="preserve">     </w:t>
      </w:r>
      <w:r>
        <w:rPr/>
        <w:t>- Иностранный язык (английский язык)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 xml:space="preserve">     </w:t>
      </w:r>
      <w:r>
        <w:rPr/>
        <w:t>-Родной язык и литературное чтение на родном языке (Родной коми язык и литературное чтение на родном (коми) языке)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 </w:t>
      </w:r>
      <w:r>
        <w:rPr/>
        <w:t>-</w:t>
      </w:r>
      <w:r>
        <w:rPr>
          <w:rStyle w:val="Appleconvertedspace"/>
        </w:rPr>
        <w:t> </w:t>
      </w:r>
      <w:r>
        <w:rPr/>
        <w:t>математика и информатика (математика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 </w:t>
      </w:r>
      <w:r>
        <w:rPr/>
        <w:t>-</w:t>
      </w:r>
      <w:r>
        <w:rPr>
          <w:rStyle w:val="Appleconvertedspace"/>
        </w:rPr>
        <w:t> </w:t>
      </w:r>
      <w:r>
        <w:rPr/>
        <w:t>обществознание и естествознание (окружающий мир) (окружающий мир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C00000"/>
        </w:rPr>
      </w:pPr>
      <w:r>
        <w:rPr>
          <w:color w:val="C00000"/>
        </w:rPr>
        <w:t>    </w:t>
      </w:r>
      <w:r>
        <w:rPr/>
        <w:t>-</w:t>
      </w:r>
      <w:r>
        <w:rPr>
          <w:rStyle w:val="Appleconvertedspace"/>
        </w:rPr>
        <w:t> </w:t>
      </w:r>
      <w:r>
        <w:rPr/>
        <w:t>основы религиозных культур и светской этики (основы религиозных культур и светской этики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 </w:t>
      </w:r>
      <w:r>
        <w:rPr/>
        <w:t>-</w:t>
      </w:r>
      <w:r>
        <w:rPr>
          <w:rStyle w:val="Appleconvertedspace"/>
        </w:rPr>
        <w:t> </w:t>
      </w:r>
      <w:r>
        <w:rPr/>
        <w:t>искусство (изобразительное искусство, музыка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>    </w:t>
      </w:r>
      <w:r>
        <w:rPr/>
        <w:t>- технология (технология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>    </w:t>
      </w:r>
      <w:r>
        <w:rPr/>
        <w:t>- физическая культура (физическая культура)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3.6. Содержание ИУП основного общего образования определяется 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</w:t>
      </w:r>
      <w:r>
        <w:rPr>
          <w:rStyle w:val="Appleconvertedspace"/>
          <w:color w:val="C00000"/>
        </w:rPr>
        <w:t xml:space="preserve">  </w:t>
      </w:r>
      <w:r>
        <w:rPr>
          <w:rStyle w:val="Appleconvertedspace"/>
        </w:rPr>
        <w:t>-</w:t>
      </w:r>
      <w:r>
        <w:rPr/>
        <w:t xml:space="preserve"> русский язык, литература (русский язык, литература)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 xml:space="preserve">  </w:t>
      </w:r>
      <w:r>
        <w:rPr/>
        <w:t>- родной язык и родная литература (родной (коми) язык и родная (коми) литература)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 xml:space="preserve">   </w:t>
      </w:r>
      <w:r>
        <w:rPr/>
        <w:t>-иностранный язык (</w:t>
      </w:r>
      <w:r>
        <w:rPr>
          <w:rStyle w:val="Appleconvertedspace"/>
        </w:rPr>
        <w:t>английский</w:t>
      </w:r>
      <w:r>
        <w:rPr/>
        <w:t xml:space="preserve"> язык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</w:t>
      </w:r>
      <w:r>
        <w:rPr>
          <w:rStyle w:val="Appleconvertedspace"/>
          <w:color w:val="C00000"/>
        </w:rPr>
        <w:t> </w:t>
      </w:r>
      <w:r>
        <w:rPr>
          <w:rStyle w:val="Appleconvertedspace"/>
        </w:rPr>
        <w:t>-</w:t>
      </w:r>
      <w:r>
        <w:rPr/>
        <w:t>общественно-научные предметы (история, обществознание, география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</w:t>
      </w:r>
      <w:r>
        <w:rPr/>
        <w:t>-математика и информатика (математика, алгебра, геометрия информатика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</w:t>
      </w:r>
      <w:r>
        <w:rPr>
          <w:rStyle w:val="Appleconvertedspace"/>
          <w:color w:val="C00000"/>
        </w:rPr>
        <w:t> </w:t>
      </w:r>
      <w:r>
        <w:rPr>
          <w:rStyle w:val="Appleconvertedspace"/>
        </w:rPr>
        <w:t>-</w:t>
      </w:r>
      <w:r>
        <w:rPr/>
        <w:t>естественно-научные предметы (физика, биология, химия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</w:t>
      </w:r>
      <w:r>
        <w:rPr>
          <w:rStyle w:val="Appleconvertedspace"/>
        </w:rPr>
        <w:t>-</w:t>
      </w:r>
      <w:r>
        <w:rPr/>
        <w:t>искусство (изобразительное искусство, музыка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</w:t>
      </w:r>
      <w:r>
        <w:rPr/>
        <w:t>-</w:t>
      </w:r>
      <w:r>
        <w:rPr>
          <w:rStyle w:val="Appleconvertedspace"/>
        </w:rPr>
        <w:t> </w:t>
      </w:r>
      <w:r>
        <w:rPr/>
        <w:t>технология (технология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</w:t>
      </w:r>
      <w:r>
        <w:rPr/>
        <w:t>-</w:t>
      </w:r>
      <w:r>
        <w:rPr>
          <w:rStyle w:val="Appleconvertedspace"/>
        </w:rPr>
        <w:t> </w:t>
      </w: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/>
        <w:t>3.7. Содержание ИУП среднего общего образования определяется обязательными учебными предметами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>   </w:t>
      </w:r>
      <w:r>
        <w:rPr/>
        <w:t>- </w:t>
      </w:r>
      <w:r>
        <w:rPr>
          <w:rStyle w:val="Appleconvertedspace"/>
        </w:rPr>
        <w:t> </w:t>
      </w:r>
      <w:r>
        <w:rPr/>
        <w:t>русский язык, литература, коми литература, английский язык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>  </w:t>
      </w:r>
      <w:r>
        <w:rPr>
          <w:rStyle w:val="Appleconvertedspace"/>
        </w:rPr>
        <w:t> </w:t>
      </w:r>
      <w:r>
        <w:rPr>
          <w:rStyle w:val="Appleconvertedspace"/>
        </w:rPr>
        <w:t xml:space="preserve">- </w:t>
      </w:r>
      <w:r>
        <w:rPr/>
        <w:t>история, право, экономика, география, обществознание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C00000"/>
        </w:rPr>
        <w:t>   </w:t>
      </w:r>
      <w:r>
        <w:rPr/>
        <w:t>- математика, информатика и ИКТ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/>
        <w:t>   </w:t>
      </w:r>
      <w:r>
        <w:rPr>
          <w:rStyle w:val="Appleconvertedspace"/>
        </w:rPr>
        <w:t xml:space="preserve">- </w:t>
      </w:r>
      <w:r>
        <w:rPr/>
        <w:t>физика, астрономия, химия, биолог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C00000"/>
        </w:rPr>
      </w:pPr>
      <w:r>
        <w:rPr/>
        <w:t>    </w:t>
      </w:r>
      <w:r>
        <w:rPr/>
        <w:t>-физическая культура, основы безопасности жизнедеятельности</w:t>
      </w:r>
      <w:r>
        <w:rPr>
          <w:color w:val="C00000"/>
        </w:rPr>
        <w:t xml:space="preserve"> 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C00000"/>
        </w:rPr>
      </w:pPr>
      <w:r>
        <w:rPr>
          <w:color w:val="C00000"/>
        </w:rPr>
        <w:t xml:space="preserve">    </w:t>
      </w:r>
      <w:r>
        <w:rPr>
          <w:color w:val="000000"/>
        </w:rPr>
        <w:t>-МХК(мировая художественная культура)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 исполнения индивидуального учебного плана</w:t>
      </w:r>
    </w:p>
    <w:p>
      <w:pPr>
        <w:pStyle w:val="Style15"/>
        <w:shd w:fill="FFFFFF" w:val="clear"/>
        <w:spacing w:lineRule="atLeast" w:line="240" w:before="24" w:after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4.1. Школа осуществляет контроль за освоением общеобразовательных программ учащимися, перешедшими на обучение по ИУП.</w:t>
      </w:r>
    </w:p>
    <w:p>
      <w:pPr>
        <w:pStyle w:val="Default"/>
        <w:jc w:val="both"/>
        <w:rPr/>
      </w:pPr>
      <w:r>
        <w:rPr/>
        <w:t xml:space="preserve">4.2. Текущий контроль успеваемости и промежуточная аттестация учащихся, переведенных на обучение по ИУП, осуществляется в соответствии с Положением </w:t>
      </w:r>
      <w:r>
        <w:rPr>
          <w:b/>
          <w:bCs/>
        </w:rPr>
        <w:t xml:space="preserve">о </w:t>
      </w:r>
      <w:r>
        <w:rPr>
          <w:bCs/>
        </w:rPr>
        <w:t>формах, периодичности, порядке текущего контроля успеваемости  и промежуточной аттестации обучающихся, порядке и основании                                            перевода обучающихся в следующий класс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Государственная итоговая аттестац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5.1. Государственная итоговая аттестация учащихся, переведенных на обучение по ИУП, осуществляется в соответствии с действующим законодательством.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5.2. К государственной итоговой аттестации допускаются учащиеся, не имеющие академической задолженности, и в полном объеме выполнившие ИУП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Финансовое обеспечение ИУП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</w:rPr>
        <w:t>6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</w:rPr>
        <w:t>6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6.3. Материально-техническое оснащение образовательного процесса должно обеспечивать возможность реализации ИУП учащихс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управления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7.1. В компетенцию администрации школы входит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- обеспечение своевременного подбора учителей, контроль полноты реализации рабочих программ ИУП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- контроль своевременного проведения занятий, консультаций, посещения занятий учащимися, ведения журнала учета обучения по ИУП не реже 1 раза в четверть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7.2. При организации обучения по ИУП школа имеет следующие документы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- заявление родителей (законных представителей) учащихся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- решение педагогического совета школы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- приказ директора школы о переходе учащегося на обучение по ИУП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- расписание занятий и консультаций, письменное согласованное с родителями (законными представителями) учащихся и утвержденное директором школы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- журнал учета обучения по ИУП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color w:val="000000"/>
        </w:rPr>
      </w:pPr>
      <w:r>
        <w:rPr>
          <w:b/>
          <w:color w:val="000000"/>
        </w:rPr>
        <w:t>8. Порядок принятия и срок действия положения</w:t>
      </w:r>
    </w:p>
    <w:p>
      <w:pPr>
        <w:pStyle w:val="Style15"/>
        <w:shd w:fill="FFFFFF" w:val="clear"/>
        <w:spacing w:lineRule="atLeast" w:line="240" w:before="24" w:after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8.1. Данное Положение рассматривается и принимается на педагогическом совете школы и утверждается приказом директора школы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8.2. Настоящее Положение принимается на неопределенный срок и вступает в силу с момента его утверждени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8.3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решением педагогического совета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8.4. Изменения и дополнения к Положению принимаются на педагогическом совете школы в составе новой редакции Положения, которое утверждается приказом директора. После принятия новой редакции Положения предыдущая редакция утрачивает силу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0:00Z</dcterms:created>
  <dc:creator>user</dc:creator>
  <dc:description/>
  <cp:keywords/>
  <dc:language>en-US</dc:language>
  <cp:lastModifiedBy>Учитель</cp:lastModifiedBy>
  <cp:lastPrinted>2019-05-20T19:24:00Z</cp:lastPrinted>
  <dcterms:modified xsi:type="dcterms:W3CDTF">2019-05-22T20:10:00Z</dcterms:modified>
  <cp:revision>2</cp:revision>
  <dc:subject/>
  <dc:title/>
</cp:coreProperties>
</file>